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dolescent Family Life Program</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What is Case Manag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ase Management is provided by professionals knowledgeable about communication, stages of adolescent and child development, and available community resources. Their goal is to first assess the individual needs of the client and then involves helping the client access services, clarify her/his goals, and develop skills to meet those goals. Case managers focus on developing trusting relationships with clients within confidentiality guidelines with cultural sensitivity and professionalis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ome Vis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me visits allow your case manager to visit with you in your familiar environment. The setting away from the school site provides a comfortable space where you and your case manager can discuss your needs, progress and/or goals. Visits are pre-arranged and occur at least 4 times per year and on an as needed basis.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ental Heal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le case managers are not therapists, they can provide referrals to a variety of community resources.  The Early Head Start program mental health counselor, school district professionals and other community resources are available for child behavioral management and family counseling support. If you feel that your child is experiencing serious behavioral problems, please discuss this with your child’s pediatrician or your case manager.</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Round Serv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ase management services such as home visits and support are available all year long—including during summer and school breaks. Child care for academic recovery may also be provided on an as needed basis. Arrangements for summer child care should be planned with the Infant Center site supervisor in advance. </w:t>
      </w:r>
    </w:p>
    <w:p>
      <w:pPr>
        <w:pStyle w:val="Normal"/>
        <w:rPr>
          <w:rFonts w:ascii="Comic Sans MS" w:hAnsi="Comic Sans MS" w:cs="Comic Sans MS"/>
        </w:rPr>
      </w:pPr>
      <w:r>
        <w:rPr>
          <w:rFonts w:cs="Comic Sans MS" w:ascii="Comic Sans MS" w:hAnsi="Comic Sans MS"/>
        </w:rPr>
      </w:r>
    </w:p>
    <w:p>
      <w:pPr>
        <w:pStyle w:val="Normal"/>
        <w:jc w:val="center"/>
        <w:rPr>
          <w:sz w:val="20"/>
          <w:szCs w:val="20"/>
        </w:rPr>
      </w:pPr>
      <w:r>
        <w:rPr>
          <w:sz w:val="20"/>
          <w:szCs w:val="20"/>
        </w:rPr>
        <w:t>Please contact Bethany Williams if you are interested in AFLP Case Management- 272-2635 ext. 3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19:00Z</dcterms:created>
  <dc:creator>tcota</dc:creator>
  <dc:description/>
  <cp:keywords/>
  <dc:language>en-US</dc:language>
  <cp:lastModifiedBy>Lesa St. Germain</cp:lastModifiedBy>
  <cp:lastPrinted>2007-11-13T15:13:00Z</cp:lastPrinted>
  <dcterms:modified xsi:type="dcterms:W3CDTF">2009-07-23T22:19:00Z</dcterms:modified>
  <cp:revision>2</cp:revision>
  <dc:subject/>
  <dc:title>What is Case Management</dc:title>
</cp:coreProperties>
</file>